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 xml:space="preserve">The Tao of the Cow    </w:t>
      </w:r>
      <w:r>
        <w:rPr>
          <w:rFonts w:cs="Arial" w:ascii="Arial" w:hAnsi="Arial"/>
          <w:color w:val="FF0000"/>
          <w:sz w:val="44"/>
          <w:szCs w:val="20"/>
        </w:rPr>
        <w:t>A  F  G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eastAsia="Arial" w:cs="Arial" w:ascii="Arial" w:hAnsi="Arial"/>
          <w:color w:val="000000"/>
          <w:sz w:val="44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Arturo Tello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color w:val="FF0000"/>
        </w:rPr>
        <w:t>OMMMMMMM   AAAAAAA   SUMMMM      (MMUUUUUUUUUU)</w:t>
      </w:r>
      <w:r>
        <w:rPr/>
        <w:t xml:space="preserve"> </w:t>
      </w:r>
      <w:r>
        <w:rPr>
          <w:color w:val="FF0000"/>
        </w:rPr>
        <w:t>4 times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 xml:space="preserve">The past and the future 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Collapse into a pasture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/>
        <w:t>OMMMMMMM   AAAAAAA   SUMMMM      MMUUUUUUUUUU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 xml:space="preserve">A pasture where a cow 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Lives in the now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/>
        <w:t>OMMMMMMM   AAAAAAA   SUMMMM      MMUUUUUUUUUU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 xml:space="preserve">As it ruminates 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The cow meditates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/>
        <w:t>OMMMMMMM   AAAAAAA   SUMMMM      MMUUUUUUUUUU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 xml:space="preserve">Energy node </w:t>
      </w:r>
    </w:p>
    <w:p>
      <w:pPr>
        <w:pStyle w:val="TextBody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Thinking of God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/>
        <w:t>OMMMMMMM   AAAAAAA   SUMMMM      MMUUUUUUUUUU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Divine Bovine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</w:r>
    </w:p>
    <w:p>
      <w:pPr>
        <w:pStyle w:val="TextBody"/>
        <w:rPr/>
      </w:pPr>
      <w:r>
        <w:rPr/>
        <w:t>OMMMMMMM   AAAAAAA   SUMMMM      MMUUUUUUUUUU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Divine Bovine ^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OMMMMMMM   AAAAAAA   SUMMMM      MMUUUUUUUUUU x3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Not turning water into wine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/>
        <w:t>OMMMMMMM   AAAAAAA   SUMMMM      MMUUUUUUUUUU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Making milk from sunshine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/>
        <w:t>OMMMMMMM   AAAAAAA   SUMMMM      MMUUUUUUUUUU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The Tao of the Cow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Live in the now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</w:r>
    </w:p>
    <w:p>
      <w:pPr>
        <w:pStyle w:val="TextBody"/>
        <w:rPr>
          <w:rFonts w:ascii="Arial" w:hAnsi="Arial" w:cs="Arial"/>
          <w:color w:val="FF0000"/>
          <w:szCs w:val="20"/>
        </w:rPr>
      </w:pPr>
      <w:r>
        <w:rPr>
          <w:color w:val="FF0000"/>
        </w:rPr>
        <w:t>OMMMMMMM   AAAAAAA   SUMMMM      MMUUUUUUUUUU x3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The Tao of the Cow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Live in the now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</w:r>
    </w:p>
    <w:p>
      <w:pPr>
        <w:pStyle w:val="TextBody"/>
        <w:rPr/>
      </w:pPr>
      <w:r>
        <w:rPr>
          <w:color w:val="FF0000"/>
        </w:rPr>
        <w:t>OMMMMMMM   AAAAAAA   SUMMMM      MMUUUUUUUUUU x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17:00Z</dcterms:created>
  <dc:creator>Arturo Tello</dc:creator>
  <dc:description/>
  <cp:keywords/>
  <dc:language>en-US</dc:language>
  <cp:lastModifiedBy>Arturo Tello</cp:lastModifiedBy>
  <dcterms:modified xsi:type="dcterms:W3CDTF">2016-01-28T00:17:00Z</dcterms:modified>
  <cp:revision>2</cp:revision>
  <dc:subject/>
  <dc:title>OMMMMMMM   AAAAAAA   SUMMMM      </dc:title>
</cp:coreProperties>
</file>