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</w:rPr>
      </w:pPr>
      <w:r>
        <w:rPr>
          <w:sz w:val="60"/>
        </w:rPr>
        <w:t>Sinners</w:t>
      </w:r>
      <w:r>
        <w:rPr>
          <w:sz w:val="40"/>
        </w:rPr>
        <w:t xml:space="preserve">  </w:t>
      </w:r>
    </w:p>
    <w:p>
      <w:pPr>
        <w:pStyle w:val="Normal"/>
        <w:spacing w:before="0" w:after="0"/>
        <w:rPr>
          <w:sz w:val="40"/>
        </w:rPr>
      </w:pPr>
      <w:r>
        <w:rPr/>
        <w:t>by Arturo Tello  December 2013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Bitch bit the apple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Gave it to the dud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Landlord heard about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Copped an attitud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Sent a bouncer down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With a flaming sword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Kicked them out the garden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Locked the Fucking door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Sinners, Sinners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Chorus:  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>Sinners!</w:t>
        <w:tab/>
        <w:t>I told you not to eat!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From my special tree…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If you disobey!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There’s a price to pay!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How you dare defy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Surely you will die!!!</w:t>
      </w:r>
    </w:p>
    <w:p>
      <w:pPr>
        <w:pStyle w:val="Normal"/>
        <w:spacing w:before="0" w:after="0"/>
        <w:rPr/>
      </w:pPr>
      <w:r>
        <w:rPr>
          <w:sz w:val="48"/>
        </w:rPr>
        <w:tab/>
        <w:t>Sinners!</w:t>
        <w:tab/>
        <w:t>How you like it now!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 xml:space="preserve">Sinners! </w:t>
        <w:tab/>
        <w:t>Sweating from your brow….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Man blames woman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Woman blames snak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Snake says: “Jesus ~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Give me a fucking break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I’m minding my own business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Doing snaky things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The Landlord made me do it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‘</w:t>
      </w:r>
      <w:r>
        <w:rPr>
          <w:sz w:val="48"/>
        </w:rPr>
        <w:t xml:space="preserve">cos he likes it when he sings”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Sinners, Sinner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Chorus:  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>Sinners!</w:t>
        <w:tab/>
        <w:tab/>
        <w:t>I told you not to eat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Now, let me get this straight: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Bitch bit the apple 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Gave it to a dude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Landlord heard about it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Copped an attitude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Sent a bouncer down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With a flaming sword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Kicked them out the garden,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Locked the freaking door?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Now, that’s original!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36:00Z</dcterms:created>
  <dc:creator>Arturo Tello</dc:creator>
  <dc:description/>
  <cp:keywords/>
  <dc:language>en-US</dc:language>
  <cp:lastModifiedBy>Arturo Tello</cp:lastModifiedBy>
  <cp:lastPrinted>2013-12-17T12:49:00Z</cp:lastPrinted>
  <dcterms:modified xsi:type="dcterms:W3CDTF">2016-01-29T23:39:00Z</dcterms:modified>
  <cp:revision>4</cp:revision>
  <dc:subject/>
  <dc:title/>
</cp:coreProperties>
</file>